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102425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>ПІДСУМКИ  29 КУБКУ  УКРАЇНИ  2020 З  ВОЛЕЙБОЛУ  СЕРЕД   ВЕТЕРАНІВ</w:t>
      </w:r>
      <w:r>
        <w:rPr/>
        <w:t xml:space="preserve"> </w:t>
      </w:r>
      <w:r>
        <w:fldChar w:fldCharType="begin"/>
      </w:r>
      <w:r>
        <w:rPr/>
        <w:instrText xml:space="preserve"> SKIPIF 1 &lt; 0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9640" cy="89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04 - 12 вересня 2020 р.                                                                                                                                    с. Коблеве</w:t>
      </w:r>
    </w:p>
    <w:tbl>
      <w:tblPr>
        <w:tblW w:w="1371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23"/>
        <w:gridCol w:w="4394"/>
        <w:gridCol w:w="4252"/>
      </w:tblGrid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інки  35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інки 45 +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інки 55 +</w:t>
            </w:r>
          </w:p>
        </w:tc>
      </w:tr>
      <w:tr>
        <w:trPr>
          <w:trHeight w:val="4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ХМЕЛЬНИЦЬ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ХМЕЛЬНИЦЬКА об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«ЧЕРЕШНЯ» м. Мелітополь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«БЕРЕГИНЯ» м. ЛУЦЬ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СК «ЗАПОРІЖЖ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«СВІТАНОК», м. Львів</w:t>
            </w:r>
          </w:p>
        </w:tc>
      </w:tr>
      <w:tr>
        <w:trPr>
          <w:trHeight w:val="5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СК «ЗАПОРІЖЖ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«ЛІТАЮЧИЙ М’ЯЧ» м. КИЇ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«КАДЕТ» м. КИЇВ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ТЕР-ЗАПОРІЖЖ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ьв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Освіта», м. Харків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Агат», м. Меліт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арк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Головний суддя                                В.Г.Хуторний           Головний секретар                                   О.В.Макаров</w:t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uk-UA"/>
        </w:rPr>
        <w:t>МК м. Київ                                                                                     НК м. Дніпро</w:t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1024255" cy="81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>ПІДСУМКИ  29 КУБКУ  УКРАЇНИ  2020 З  ВОЛЕЙБОЛУ  СЕРЕД   ВЕТЕРАНІВ</w:t>
      </w:r>
      <w:r>
        <w:rPr/>
        <w:t xml:space="preserve"> </w:t>
      </w:r>
      <w:r>
        <w:fldChar w:fldCharType="begin"/>
      </w:r>
      <w:r>
        <w:rPr/>
        <w:instrText xml:space="preserve"> SKIPIF 1 &lt; 0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9640" cy="89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04 - 12 вересня 2020</w:t>
      </w:r>
      <w:r>
        <w:rPr/>
        <w:t xml:space="preserve"> р.                                                                                                                                    с. Коблево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07"/>
        <w:gridCol w:w="2755"/>
        <w:gridCol w:w="3276"/>
        <w:gridCol w:w="2615"/>
        <w:gridCol w:w="2336"/>
      </w:tblGrid>
      <w:tr>
        <w:trPr>
          <w:trHeight w:val="4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оловіки 40 +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оловіки 50 +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оловіки 60 +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оловіки 70 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оловіки 80 +</w:t>
            </w:r>
          </w:p>
        </w:tc>
      </w:tr>
      <w:tr>
        <w:trPr>
          <w:trHeight w:val="4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НОВА КАХОВ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uk-UA"/>
              </w:rPr>
              <w:t>ЧЕРНІВЦ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м. ЗАПОРІЖЖ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м. ОДЕ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ІЗМАЇ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«ОМЕГА» м. ЛЬВ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«АВІАКОН»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м. КИЇ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КРОПІВНИЦЬ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ОДЕС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ДНІПР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«АВТОМОБІЛІСТ»</w:t>
            </w:r>
          </w:p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B050"/>
                <w:sz w:val="26"/>
                <w:szCs w:val="26"/>
                <w:lang w:val="uk-UA"/>
              </w:rPr>
              <w:t>м. ДНІПР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м. ЗАПОРІЖЖ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вано-Франківсь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івц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ровськ, Донецька об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еменчу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Олімп», м. Миколаї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Дніпр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та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«Динамо, Херс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«Лузановка»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Оде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арпатт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ес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иколаї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Часи» Су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Оболонь» м. Киї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Головний суддя                                В.Г.Хуторний           Головний секретар                                   О.В.Макаров</w:t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uk-UA"/>
        </w:rPr>
        <w:t>МК м. Київ                                                                                     НК м. Дніпр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1024255" cy="81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>ПІДСУМКИ  29 КУБКУ  УКРАЇНИ  2020 З  ВОЛЕЙБОЛУ  СЕРЕД   ВЕТЕРАНІВ</w:t>
      </w:r>
      <w:r>
        <w:rPr/>
        <w:t xml:space="preserve"> </w:t>
      </w:r>
      <w:r>
        <w:fldChar w:fldCharType="begin"/>
      </w:r>
      <w:r>
        <w:rPr/>
        <w:instrText xml:space="preserve"> SKIPIF 1 &lt; 0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9640" cy="89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04 - 12 вересня 2020 р.                                                                                                                                 с. Коблеве</w:t>
        <w:tab/>
      </w:r>
    </w:p>
    <w:tbl>
      <w:tblPr>
        <w:tblW w:w="1378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05"/>
        <w:gridCol w:w="4536"/>
        <w:gridCol w:w="4394"/>
      </w:tblGrid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жінки 4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 xml:space="preserve"> 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жінки 5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 xml:space="preserve">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жінки 6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  <w:lang w:val="uk-UA"/>
              </w:rPr>
              <w:t xml:space="preserve"> +</w:t>
            </w:r>
          </w:p>
        </w:tc>
      </w:tr>
      <w:tr>
        <w:trPr>
          <w:trHeight w:val="4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СК «ЗАПОРІЖЖ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СК «ЗАПОРІЖЖ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«СВІТАНОК» м. ЛЬВІВ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«КОЛОС» Дніпропетровська об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  <w:lang w:val="uk-UA"/>
              </w:rPr>
              <w:t>ХАР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«ЧЕРЕШНЯ»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м. МЕЛІТОПОЛЬ</w:t>
            </w:r>
          </w:p>
        </w:tc>
      </w:tr>
      <w:tr>
        <w:trPr>
          <w:trHeight w:val="5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 xml:space="preserve">«АГРОКОНТИНЕТ» </w:t>
            </w:r>
          </w:p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м. ЗАПОРІЖЖ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«ОЛІМП» м. МИКОЛАЇ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«ОСВІТА» м. ХАРКІВ</w:t>
            </w:r>
          </w:p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Освіта» м. Харк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Льв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Олімп» м. Миколаїв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карпатт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Головний суддя                                В.Г.Хуторний                   Головний секретар                                   О.В.Макаров</w:t>
      </w:r>
    </w:p>
    <w:p>
      <w:pPr>
        <w:pStyle w:val="Normal"/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uk-UA"/>
        </w:rPr>
        <w:t>МК м. Київ                                                                                             НК м. Дніпр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40"/>
          <w:szCs w:val="40"/>
          <w:lang w:val="uk-UA"/>
        </w:rPr>
        <w:drawing>
          <wp:inline distT="0" distB="0" distL="0" distR="0">
            <wp:extent cx="1024255" cy="81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uk-UA"/>
        </w:rPr>
        <w:t>ПІДСУМКИ  29 КУБКУ  УКРАЇНИ  2020 З  ВОЛЕЙБОЛУ  СЕРЕД   ВЕТЕРАНІВ</w:t>
      </w:r>
      <w:r>
        <w:rPr/>
        <w:t xml:space="preserve"> </w:t>
      </w:r>
      <w:r>
        <w:fldChar w:fldCharType="begin"/>
      </w:r>
      <w:r>
        <w:rPr/>
        <w:instrText xml:space="preserve"> SKIPIF 1 &lt; 0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29640" cy="89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/>
          <w:sz w:val="40"/>
          <w:szCs w:val="40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04 - 12 вересня 2020 р.                                                                                                                                    с. Коблеве</w:t>
        <w:tab/>
      </w:r>
    </w:p>
    <w:tbl>
      <w:tblPr>
        <w:tblW w:w="1364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55"/>
        <w:gridCol w:w="3260"/>
        <w:gridCol w:w="3260"/>
        <w:gridCol w:w="3119"/>
      </w:tblGrid>
      <w:tr>
        <w:trPr>
          <w:trHeight w:val="4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оловіки  45 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оловіки 55 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оловіки 65 +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чоловіки 75 +</w:t>
            </w:r>
          </w:p>
        </w:tc>
      </w:tr>
      <w:tr>
        <w:trPr>
          <w:trHeight w:val="4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БОРИСПІ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м. МИКОЛА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СК «ЗАПОРІЖЖ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«ОМЕГА» м. ЛЬВІВ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УМ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  <w:lang w:val="uk-UA"/>
              </w:rPr>
              <w:t>«АВІАКОН, м. КИЇ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 xml:space="preserve">м. ХМЕЛЬНИЦЬ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  <w:t>ОДЕСА</w:t>
            </w:r>
          </w:p>
        </w:tc>
      </w:tr>
      <w:tr>
        <w:trPr>
          <w:trHeight w:val="5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ВК ВІН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 xml:space="preserve">ПОЛТА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 xml:space="preserve">ПОЛТА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«СВІТАНОК»,                        м. ЛЬВІВ</w:t>
            </w:r>
          </w:p>
        </w:tc>
      </w:tr>
      <w:tr>
        <w:trPr>
          <w:trHeight w:val="3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ніп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«Кадет» м. Киї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нниц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. Су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ж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і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шотравенськ, Дніпропетровська об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Головний суддя                                В.Г.Хуторний                         Головний секретар                                   О.В.Макаров</w:t>
      </w:r>
    </w:p>
    <w:p>
      <w:pPr>
        <w:pStyle w:val="Normal"/>
        <w:ind w:left="-720" w:hanging="0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sz w:val="26"/>
          <w:szCs w:val="26"/>
          <w:lang w:val="uk-UA"/>
        </w:rPr>
        <w:t>МК м. Київ                                                                                                   НК м. Дніпро</w:t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44:00Z</dcterms:created>
  <dc:creator>administrator</dc:creator>
  <dc:description/>
  <cp:keywords/>
  <dc:language>en-US</dc:language>
  <cp:lastModifiedBy>Microsoft Office</cp:lastModifiedBy>
  <cp:lastPrinted>2020-09-22T12:37:00Z</cp:lastPrinted>
  <dcterms:modified xsi:type="dcterms:W3CDTF">2020-09-22T09:37:00Z</dcterms:modified>
  <cp:revision>1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0020000000000010290110207f7000400038000</vt:lpwstr>
  </property>
</Properties>
</file>